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ll’ISISS A. Magarot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Comparto Istruzione e Ricerca – Sezione Scuola. Proclamazioni ed adesioni alle azioni di sciopero previste il giorno 22 dicembre 2021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 l _ sottoscritt_ _____________________________________in servizio presso l’ISISS Antonio Magaro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dine di scuola: Infanzia/ Primaria/ Scuola secondaria di I grado/ Scuola secondaria di II grado/ Convi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7:00Z</dcterms:created>
  <dc:creator>DIRIGENTE</dc:creator>
  <dc:description/>
  <cp:keywords/>
  <dc:language>en-US</dc:language>
  <cp:lastModifiedBy>Microsoft Office User</cp:lastModifiedBy>
  <cp:lastPrinted>2021-10-12T11:14:00Z</cp:lastPrinted>
  <dcterms:modified xsi:type="dcterms:W3CDTF">2021-12-21T12:47:00Z</dcterms:modified>
  <cp:revision>2</cp:revision>
  <dc:subject/>
  <dc:title/>
</cp:coreProperties>
</file>